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1.2017г.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ОЛЬСКОЕ РАЙОННОЕ МУНИЦИПАЛЬН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ОЛЬ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ЕСТР МУНИЦИПАЛЬНЫХ УСЛУГ СЕЛЬСКОГО ПОСЕЛЕНИЯ РАЗДОЛЬ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ановления администрации Раздольинского муниципального образования от 09.11.2017г. №1 «Об отмене постановлений администрации сельского поселения Раздольинского муниципального образования», в целях обеспечения информационной открытости деятельности органов местного самоуправления, муниципальных учреждений и организаций, общедоступности информации о муниципальных услугах, руководствуясь Федеральным законом от 27 июля 2010 года №210-ФЗ «Об организации предоставления государственных и муниципальных услуг», Постановлением Правительства РФ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, ст.14.45 Устава сельского поселения Раздольинского муниципального образования, администрация сельского поселения Раздольин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сключить из реестра муниципальных услуг сельского поселения Раздольинского муниципального образования следующие муниципальные услуги:</w:t>
      </w:r>
    </w:p>
    <w:p>
      <w:pPr>
        <w:pStyle w:val="ConsPlusTitle1"/>
        <w:ind w:firstLine="709"/>
        <w:jc w:val="both"/>
        <w:rPr/>
      </w:pPr>
      <w:r>
        <w:rPr>
          <w:b w:val="false"/>
          <w:sz w:val="24"/>
          <w:szCs w:val="24"/>
        </w:rPr>
        <w:t>1.1 «Прием заявлений и выдача документов об утверждении схемы расположения земельного участка, расположенного на территории сельского поселения Раздольинского муниципального образования»;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«Утверждение акта выбора земельного участка для строительства и предварительное согласование места размещения объекта»;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«Предоставление земельных участков для строительства на территории сельского поселения Раздольинского муниципального образования»;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 «Предоставле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, на которых расположены здания, строения, сооружения»;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 «Предоставление в собственность земельных участков, относящихся к имуществу общего пользования садоводческих, огороднических и дачных некоммерческих объединений граждан, расположенных на территории Раздольинского муниципального образования»;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 «Предоставление земельных участков физическим или юридическим лицам в постоянное (бессрочное) пользование, безвозмездное срочное пользование, собственность или аренду находящего на территории сельского поселения Раздольинского муниципального образования»;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 «Постановка на учет многодетных семей в целях предоставления земельных участков бесплатно».</w:t>
      </w:r>
    </w:p>
    <w:p>
      <w:pPr>
        <w:pStyle w:val="21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по муниципальному заказу (Баранова М.З.) опубликовать настоящее постановление в средствах массовой информации и разместить  на официальном сайте администрации сельского поселения Раздольинского муниципального образования.</w:t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ольинского 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.Добрын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дольинског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от 01.09. 2011г. №56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сены дополнения от 04.04.2012 г. Постановление №37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сены дополнения от 25.12.2012г. Постановление №11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сены изменения и дополнения от 25.02.2014г. Постановление  №1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внесены изменения и дополнения от 25.06.2014г. Постановление №5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внесены изменения и дополнения от 13.10.2014г. Постановление №9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внесены изменения и дополнения от 16.01.2015г. Постановление №7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сены изменения и дополнения от 08.06. 2015г. Постановление №7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есены изменения от 23.01.2017г. Постановление №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ых услуг, муниципальных функций сельского поселения Раздоль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1560"/>
        <w:gridCol w:w="3827"/>
        <w:gridCol w:w="1417"/>
        <w:gridCol w:w="1843"/>
        <w:gridCol w:w="1276"/>
        <w:gridCol w:w="1275"/>
      </w:tblGrid>
      <w:tr>
        <w:trPr>
          <w:trHeight w:val="2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исполнител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ател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1" w:leader="none"/>
              </w:tabs>
              <w:autoSpaceDE w:val="false"/>
              <w:ind w:left="-392" w:firstLine="39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лектронном виде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сфере общегосударственных вопро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дача физическим и юридическим лицам справ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Распоряжение Правительства Российской Федерации от 17.12.2009г. №1993-р, Федеральный закон от 02.05.2006г. №59-ФЗ «О порядке рассмотрения обращений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с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информации о принадлежности объектов электросетевого хозяйства, расположенных на территории сельского поселения Раздоль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по организационно- правов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Бюджетный кодекс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ие и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в устном и письменном виде информации либо получение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финансово- бюджетн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Бюджетный кодекс Российской Федерации, Федеральный закон от 21.07.2005 №94-ФЗ « 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архивных справок, архивных выписок, копий архивных документов, копий правовых актов администрации сельского поселения Раздоль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2.10.2004г. №125-ФЗ «Об архивном деле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справок, выписок, копий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ые услуги в сфере земель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выписки из похозяйственной  книги о наличии у гражданина право на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07.07.2003г. №112-ФЗ «О личном подсобном хозяй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выписки из похозяйствен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ыдача разрешений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 Раздольин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3.06.2014г.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Выдача градостроительных планов земельных участков, расположенного на территории сельского поселения  Раздоль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3.06.2014г.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нятие документов, а также выдача решений  о переводе или об отказе в переводе жилого помещения в нежилое или нежилого в жилое помещение, находящегос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 территории сельского поселения Раздольинского муниципального образования</w:t>
            </w:r>
          </w:p>
          <w:p>
            <w:pPr>
              <w:pStyle w:val="ConsPlusTitle1"/>
              <w:jc w:val="both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3.06.2014г.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, расположенног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 территории сельского поселения Раздольинского муниципального образов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3.06.2014г.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документов о согла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3.06.2014г.№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раз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Жилищный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распоряж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своение почтового адреса объектам недвижимости и земельным участ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Градостроительный кодекс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распоряж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по организационно- правов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. Жилищный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до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финансово- бюджетн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Федеральный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в устном и письменном виде информации либо получение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детей сирот и детей, оставшихся без попечения родителей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по организационно- правов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Жилищный код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ка на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Информационное взаимодействие лиц, </w:t>
            </w:r>
          </w:p>
          <w:p>
            <w:pPr>
              <w:pStyle w:val="ConsPlusTitle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Жилищный код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в устном и письменном виде информации либо получение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по землеполь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, Жилищный код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в устном и письменном виде информации либо получение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33" w:leader="none"/>
        </w:tabs>
        <w:autoSpaceDE w:val="false"/>
        <w:jc w:val="center"/>
        <w:rPr/>
      </w:pPr>
      <w:r>
        <w:rPr/>
        <w:t>Нотариальные действия</w:t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3827"/>
        <w:gridCol w:w="1417"/>
        <w:gridCol w:w="1843"/>
        <w:gridCol w:w="1276"/>
        <w:gridCol w:w="1276"/>
      </w:tblGrid>
      <w:tr>
        <w:trPr>
          <w:trHeight w:val="3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совершению нотариальных действий, предусмотренных законодательством в случае отсутствия в поселении нотариус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по организационно- правов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ми законодательства Российской Федерации о нотариате от 11.02.1993г. №4462-1; Приказ Министерства Юстиции Российской Федерации от 27.12.2007г. №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нотариально заверенных документ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итуальных услуг и содержание мест захоронения на территории сельского поселения Раздольинского муниципально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специалист по организационно- правов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27.07.2010г. №210-ФЗ «Об организации предоставления государственных и муниципальных услуг», Распоряжение Правительства Российской Федерации от 17.12.2009г. №1993-р, Федеральный закон от 06.10.2003г. №131-ФЗ «Об общих принципах местного самоуправления в РФ», Устав сельского поселения Раздольи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ие лица,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в устном и письменном виде информации либо получение мотивированного отказа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33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</w:p>
        </w:tc>
      </w:tr>
    </w:tbl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</w:t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рганизационно- правовой работе</w:t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Савватеева</w:t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sz w:val="26"/>
    </w:rPr>
  </w:style>
  <w:style w:type="character" w:styleId="Style12">
    <w:name w:val="Название Знак"/>
    <w:basedOn w:val="Style10"/>
    <w:qFormat/>
    <w:rPr>
      <w:sz w:val="32"/>
    </w:rPr>
  </w:style>
  <w:style w:type="character" w:styleId="Style13">
    <w:name w:val="Подзаголовок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9:00Z</dcterms:created>
  <dc:creator>Alla</dc:creator>
  <dc:description/>
  <cp:keywords/>
  <dc:language>en-US</dc:language>
  <cp:lastModifiedBy>Sib</cp:lastModifiedBy>
  <cp:lastPrinted>2017-02-09T14:51:00Z</cp:lastPrinted>
  <dcterms:modified xsi:type="dcterms:W3CDTF">2017-02-09T07:59:00Z</dcterms:modified>
  <cp:revision>3</cp:revision>
  <dc:subject/>
  <dc:title>РОССИЙСКАЯ ФЕДЕРАЦИЯ</dc:title>
</cp:coreProperties>
</file>