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0.10.2024 г. № 168- 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ОЛЬ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ОРЯЖЕНИЕ </w:t>
      </w:r>
    </w:p>
    <w:p>
      <w:pPr>
        <w:pStyle w:val="Normal"/>
        <w:ind w:left="73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3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МЕРАХ ПО ОБЕСПЕЧЕНИЮ ПОЖАРНОЙ БЕЗОПАСНОСТИ В ОСЕННЕ-ЗИМНИЙ ПОЖАРООПАСНЫ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.12.1994 года №69 ФЗ «О пожарной безопасности», Федеральным законом 68 ФЗ « О защите населения и территорий от чрезвычайных ситуаций природного и техногенного характера» (с изменениями от 30.12.2021 № 459-ФЗ) «О внесении изменений в Федеральный закон «О защите населения и территорий от чрезвычайных ситуаций природного и техногенного характера» в целях предупреждения чрезвычайных ситуаций, пожаров, и обеспечения безопасности людей в осенне-зимний период 2023-2024 годов на территории Раздольинского сельского поселения Усольского муниципального района Иркутской области, руководствуясь ст.6, ст. 45 Устава Раздольинского сельского поселения Усольского муниципального района Иркутской области:</w:t>
      </w:r>
    </w:p>
    <w:p>
      <w:pPr>
        <w:pStyle w:val="Normal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</w:rPr>
        <w:t>1.Утвердить план мероприятий по противопожарной профилактике, защите населения Раздольинского сельского поселения в осенне-зимний пожароопасный период 2024-2025 годов. (приложение 1)</w:t>
      </w:r>
    </w:p>
    <w:p>
      <w:pPr>
        <w:pStyle w:val="Normal"/>
        <w:ind w:left="-284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график по дворовых обходов (приложение 2)</w:t>
      </w:r>
    </w:p>
    <w:p>
      <w:pPr>
        <w:pStyle w:val="Normal"/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Руководителям предприятий всех форм собственности произвести очистку прилегающих территорий от мусора, сухой растительности, произвести проверку состояния и содержания закрепленного пожарного инвентаря, согласно правил пожарной безопасности. Провести внеплановые инструктажи с работниками предприятий по пожарной безопасности.</w:t>
      </w:r>
    </w:p>
    <w:p>
      <w:pPr>
        <w:pStyle w:val="Normal"/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Запретить использование в помещениях различного рода электронагревательных приборов и установок нестандартного, кустарного изготовления.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</w:rPr>
        <w:t>5.Жителям, проживающим на территории сельского поселения, имеющим печное отопление, произвести ревизию печей, согласно требованиям пожарной безопасно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6.Опубликовать настоящее распоряжение в периодическом печатном издании, разместить в информационно-телекоммуникационной сети «Интернет» на официальном сайте администрации Раздольинского сельского поселения Усольского муниципального района Иркутской области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//раздолье-адм. рф/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ы Раздоль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о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ркутской области                                                                           Т.Н.Савватеев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Приложение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распоряжению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10.10.2024 г.№ 168-р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МЕРОПРИЯТИЙ ПО ПРОТИВОПОЖАРНОЙ ПРОФИЛАКТИКЕ, ЗАЩИТЕ НАСЕЛЕНИЯ РАЗДОЛЬИНСКОГО СЕЛЬСКОГО ПОСЕЛЕНИЯ УСОЛЬСКОГО МУНИЦИПАЛЬН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ОСЕННЕ-ЗИМНИЙ ПОЖАРООПАСНЫЙ ПЕРИОД 2024-2025 г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2308"/>
        <w:gridCol w:w="2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п\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заседания комиссии по пожарной безопасности и безопасности людей на водных объекта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в общеобразовательных учреждениях проведения агитационно-разъяснительной работы среди учащихся по вопросам противопожарной безопасност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ОУ «Раздольинская СОШ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и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окой разъяснительной работы среди населения по соблюдению правил пожарной безопасности, путем подворовых обходов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памяток, листовок населению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гласно граф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рка состояния наружного противопожарного водоснабжения в населенных пункта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.01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агитационно-разъяснительной работы среди граждан по вопросам противопожарной безопасности на собраниях, сходах гражда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дни проведения 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информации по соблюдению правил противопожарной безопасности в газете «Раздольинский информационный вестник» и на официальном сайте администрации Раздольинского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месячно</w:t>
            </w:r>
          </w:p>
        </w:tc>
      </w:tr>
      <w:tr>
        <w:trPr>
          <w:trHeight w:val="1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обучающих  противопожарных занятий с детьми школьного возраста в период осенних-зимних канику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Раздолье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Октябрьск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дни школьных каникул.</w:t>
            </w:r>
          </w:p>
        </w:tc>
      </w:tr>
      <w:tr>
        <w:trPr>
          <w:trHeight w:val="1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щение многодетных, малообеспеченных, неблагополучных семей по соблюдению правил противопожарной безопас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Раздольинского сель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нед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2 к распоряжению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 xml:space="preserve">168-р от 10.10.2024г.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20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улицы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 прове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итой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10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01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Нагор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.10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01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Подгор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10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01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0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.01.2025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Восточ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.11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1.2025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Таёж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11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.01.2025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Зелё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11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.02.2025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Рабоч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11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02.2025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Набереж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11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02.2025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овет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11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02.2025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Н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11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2.2025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Долгопол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.12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.03.2025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 Трактов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.12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03.2025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М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12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.03.2025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Октябрь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12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.04.2025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Борисов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12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4.2025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Октябрьский, п.Манин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12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04.2025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Большая Черемша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ю12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.04.202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b/>
          <w:sz w:val="30"/>
          <w:szCs w:val="30"/>
        </w:rPr>
        <w:t>ГРАФИК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ВЕДЕНИЯ ПОДВОРОВЫХ ОБХ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52:00Z</dcterms:created>
  <dc:creator>User</dc:creator>
  <dc:description/>
  <cp:keywords/>
  <dc:language>en-US</dc:language>
  <cp:lastModifiedBy>User</cp:lastModifiedBy>
  <cp:lastPrinted>2024-10-16T15:50:00Z</cp:lastPrinted>
  <dcterms:modified xsi:type="dcterms:W3CDTF">2024-10-16T08:43:00Z</dcterms:modified>
  <cp:revision>27</cp:revision>
  <dc:subject/>
  <dc:title>Российская Федерация</dc:title>
</cp:coreProperties>
</file>