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ольское районн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6  октября  2014года              п. Раздолье                                     № 19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пожарн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осенне –зимний пожароопасный период 2014-2015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1.12.1994года №69 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жарной безопасности», Федеральным законом от21.12.1994г.№69 ФЗ </w:t>
      </w:r>
    </w:p>
    <w:p>
      <w:pPr>
        <w:pStyle w:val="Normal"/>
        <w:jc w:val="both"/>
        <w:rPr/>
      </w:pPr>
      <w:r>
        <w:rPr>
          <w:sz w:val="28"/>
          <w:szCs w:val="28"/>
        </w:rPr>
        <w:t>«О защите населения и территории от чрезвычайных ситуаций природного и техногенного характера», в целях предупреждения чрезвычайных ситуаций, пожаров, и обеспечения безопасности  людей в осенне-зимний период 2014-2015годов на территории сельского поселения Раздольинского муниципального образования, руководствуясь ст.6, ст.45 Устава сельского поселения Раздольинского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лан  мероприятий по противопожарной профилактике, защите населения и территории сельского поселения Раздольинского муниципального образования в осенне-зимний пожароопасный пери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предприятий всех форм собственности произв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ку прилегающих территорий от  мусора, сухой растительности,                     произвести проверку состояния и содержания закрепленного пожарного  инвентаря согласно  правил пожарной безопасности ППБ-01-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внеплановые инструктажи  с работниками предприятий по пожарной безопас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ретить сжигание травы, мусора на подведомственных территориях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Запретить использование в помещениях  различного рода электронагревательных приборов и установок нестандартного, кустарного изготов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Жителям, проживающим на территории муниципального образования, имеющим печное отопление, произвести ревизию согласно требованиям пожарной безопасности.</w:t>
      </w:r>
    </w:p>
    <w:p>
      <w:pPr>
        <w:pStyle w:val="Normal"/>
        <w:ind w:firstLine="426"/>
        <w:rPr/>
      </w:pPr>
      <w:r>
        <w:rPr>
          <w:sz w:val="28"/>
          <w:szCs w:val="28"/>
        </w:rPr>
        <w:t>6. Опубликовать данное распоряжение в средствах массовой информации на    официальном сайте админист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С.И.Добры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04:00Z</dcterms:created>
  <dc:creator>User</dc:creator>
  <dc:description/>
  <cp:keywords/>
  <dc:language>en-US</dc:language>
  <cp:lastModifiedBy>Admin</cp:lastModifiedBy>
  <cp:lastPrinted>2014-10-06T12:34:00Z</cp:lastPrinted>
  <dcterms:modified xsi:type="dcterms:W3CDTF">2014-10-17T01:04:00Z</dcterms:modified>
  <cp:revision>2</cp:revision>
  <dc:subject/>
  <dc:title>                                                      Российская Федерация</dc:title>
</cp:coreProperties>
</file>