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3.10.2024г. №172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ОЛЬ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ОЛЬСКОГО МУНИЦИПАЛЬНОГО РАЙОНА</w:t>
        <w:br/>
        <w:t>ИРКУТСКОЙ ОБЛАС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ОБСУЖДЕНИЮ ПРОЕКТА РЕШЕНИЯ ДУМЫ РАЗДОЛЬИНСКОГОСЕЛЬСКОГО ПОСЕЛЕНИЯ УСОЛЬСКОГО МУНИЦИПАЛЬНОГО РАЙОНА ИРКУТСКОЙ ОБЛАСТИ «О ВНЕСЕНИИ ИЗМЕНЕНИЙ В УСТАВ РАЗДОЛЬИНСКОГОСЕЛЬСКОГО ПОСЕЛЕНИЯ УСОЛЬСКОГО МУНИЦИПАЛЬНОГО РАЙОНА ИРКУТ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необходимостью приведения Устава Раздольинского сельского поселения Усольского муниципального района Иркутской области в соответствии с действующим законодательством, руководствуясь ст.16,43,ст.45 Устава Раздольинского сельского поселения Усольского муниципального района Иркут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 26 ноября 2024 года в 10-00 час. на территории Раздольинского сельского поселения Усольского муниципального района Иркутской области публичные слушания по обсуждению проекта решения Думы </w:t>
      </w:r>
      <w:bookmarkStart w:id="0" w:name="_Hlk76567952"/>
      <w:r>
        <w:rPr>
          <w:rFonts w:cs="Arial" w:ascii="Arial" w:hAnsi="Arial"/>
        </w:rPr>
        <w:t xml:space="preserve">Раздольинского сельского поселения Усольского муниципального района Иркутской области </w:t>
      </w:r>
      <w:bookmarkEnd w:id="0"/>
      <w:r>
        <w:rPr>
          <w:rFonts w:cs="Arial" w:ascii="Arial" w:hAnsi="Arial"/>
        </w:rPr>
        <w:t>«О внесении изменений в Устав Раздольинского сельского поселения Усольского муниципального района Иркут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естом проведения публичных слушаний определить администрацию Раздольинского сельского поселения Усольского муниципального района Иркутской области, расположенную по адресу: п. Раздолье ул. Мира№2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результаты публичных слушаний в средствах массовой информации в течение 10 дней после окончания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сполняющий обязанности</w:t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sz w:val="24"/>
        </w:rPr>
        <w:t>главы Раздольинского сельского поселения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сольского муниципального района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ркутской области                                                                           Т.Н.Савватеева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00Z</dcterms:created>
  <dc:creator>AND</dc:creator>
  <dc:description/>
  <cp:keywords/>
  <dc:language>en-US</dc:language>
  <cp:lastModifiedBy>Razdo</cp:lastModifiedBy>
  <cp:lastPrinted>2024-10-23T15:59:00Z</cp:lastPrinted>
  <dcterms:modified xsi:type="dcterms:W3CDTF">2024-10-23T07:59:00Z</dcterms:modified>
  <cp:revision>2</cp:revision>
  <dc:subject/>
  <dc:title>ИРКУТСКАЯ ОБЛАСТЬ</dc:title>
</cp:coreProperties>
</file>