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несению изменений в Правила землепользования и застройки Раздольинского муниципального образования Усольского района Иркут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Раздолье                                                                                  23 янва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00" w:before="300" w:after="0"/>
        <w:ind w:left="12" w:right="3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едседатель:  Добрынин С.И. – глава администрации сельского поселения Раздольинского муниципального образования </w:t>
      </w:r>
    </w:p>
    <w:p>
      <w:pPr>
        <w:pStyle w:val="Normal"/>
        <w:shd w:fill="FFFFFF" w:val="clear"/>
        <w:spacing w:lineRule="exact" w:line="300" w:before="300" w:after="0"/>
        <w:ind w:left="12" w:right="30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Секретарь: Бажанова Ю.А – с</w:t>
      </w:r>
      <w:r>
        <w:rPr>
          <w:sz w:val="28"/>
          <w:szCs w:val="28"/>
        </w:rPr>
        <w:t xml:space="preserve">пециалист по землепользованию                                              </w:t>
      </w:r>
      <w:r>
        <w:rPr>
          <w:spacing w:val="-3"/>
          <w:sz w:val="28"/>
          <w:szCs w:val="28"/>
        </w:rPr>
        <w:t xml:space="preserve">администрации сельского поселения Раздольинского муниципального образования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щественности                                                            17 человек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овало                                                                             15 челове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Внесение изменений в Правила землепользования и застройки Раздольинского муниципального образования Усольского района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ВЫСТУПЛЕНИЯ ПО ГЕНЕРАЛЬНОМУ ПЛАНУ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1с  Зона существующей застройки индивидуальными жилыми домам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1п  Зона перспективной застройки индивидуальными жилыми домам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1  Зоны застройки индивидуальными жилыми домами выделены для обеспечения  правовых условий формирования кварталов комфортного жилья с низкой плотностью застройки, посредством преимущественного размещения отдельно стоящих одноквартирных домов не выше двух этажей с приквартирными участками, блокированных жилых двухсемейных и многосемейных домов не выше двух этажей с приквартирными участками, при соблюдении нижеприведенных видов разрешенного использования земельных участков и объектов капитального строительств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Основные виды разрешенного использования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дноквартирные жилые дома не выше двух этажей с приквартирными участками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локированные двухсемейные и многосемейные жилые дома с приквартирными  участками. </w:t>
      </w:r>
    </w:p>
    <w:p>
      <w:pPr>
        <w:pStyle w:val="Footer"/>
        <w:jc w:val="both"/>
        <w:rPr/>
      </w:pPr>
      <w:r>
        <w:rPr>
          <w:sz w:val="28"/>
          <w:szCs w:val="28"/>
        </w:rPr>
        <w:t>- личное подсобное хозяй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с правом возведения жилого дома)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адоводческое товарищество д.Борисова Усольского района Иркутской области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Условно разрешенные виды использования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лоэтажные многоквартирные жилые дома не выше двух этажей без приквартирных участков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мещение для занятий спортом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птеки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большие гостиницы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газины товаров первой необходимости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нкты оказания первой медицинской помощи, фельдшерско-акушерские пункты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ады, огороды, палисадники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воровые постройки (мастерские, сараи, бани);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- сооружения, связанные с выращиванием цветов, фруктов, овощей (парники, теплицы, оранжереи и так далее)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дивидуальные гаражи на приквартирных участках на 1-2 легковых автомобиля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троенные в жилые дома гаражи на 1-2 легковых автомобиля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женерные сети и сооружения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лощадки для мусоросборников;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 детские площадки, площадки для отдыха, спортивных занятий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кверы, алле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8"/>
          <w:szCs w:val="28"/>
        </w:rPr>
        <w:t>Количество письменных обращений (заявлений):</w:t>
      </w:r>
      <w:r>
        <w:rPr>
          <w:color w:val="000000"/>
          <w:spacing w:val="1"/>
          <w:sz w:val="28"/>
          <w:szCs w:val="28"/>
        </w:rPr>
        <w:t xml:space="preserve"> - 0.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убличных (общественных) слуша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голосования большинством голосов рекомендовано внести изменения в правила землепользования и застройки Раздольинского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60"/>
        <w:jc w:val="both"/>
        <w:rPr/>
      </w:pPr>
      <w:r>
        <w:rPr>
          <w:sz w:val="28"/>
          <w:szCs w:val="28"/>
        </w:rPr>
        <w:t>Обнародовать заключение публичных слушаний путем опубликования в газете «Раздольинский информационный вестник» и разместить на официальном сайте органов местного самоуправления Раздольинского муниципального образования в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публичные (общественные) слуш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вшими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С.И.Добры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Ю.А.Баж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12:00Z</dcterms:created>
  <dc:creator>User</dc:creator>
  <dc:description/>
  <dc:language>en-US</dc:language>
  <cp:lastModifiedBy>User</cp:lastModifiedBy>
  <cp:lastPrinted>2015-05-07T13:04:00Z</cp:lastPrinted>
  <dcterms:modified xsi:type="dcterms:W3CDTF">2016-09-15T01:12:00Z</dcterms:modified>
  <cp:revision>2</cp:revision>
  <dc:subject/>
  <dc:title>ПРОТОКОЛ</dc:title>
</cp:coreProperties>
</file>