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сельского поселения Раздоль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Усольского района Иркут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.Раздолье, п.Большая Черемшанка, д.Борис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здолье                                                                                  13 августа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00" w:before="300" w:after="0"/>
        <w:ind w:left="12" w:right="30" w:hanging="0"/>
        <w:rPr/>
      </w:pPr>
      <w:r>
        <w:rPr>
          <w:spacing w:val="-5"/>
          <w:sz w:val="28"/>
          <w:szCs w:val="28"/>
        </w:rPr>
        <w:t xml:space="preserve">Председатель:  Добрынин С.И. – глава администрации сельского поселения Раздольинского муниципального образования </w:t>
      </w:r>
    </w:p>
    <w:p>
      <w:pPr>
        <w:pStyle w:val="Normal"/>
        <w:shd w:fill="FFFFFF" w:val="clear"/>
        <w:spacing w:lineRule="exact" w:line="300" w:before="300" w:after="0"/>
        <w:ind w:left="12" w:right="30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екретарь: Бажанова Ю.А – с</w:t>
      </w:r>
      <w:r>
        <w:rPr>
          <w:sz w:val="28"/>
          <w:szCs w:val="28"/>
        </w:rPr>
        <w:t xml:space="preserve">пециалист по землепользованию                                              </w:t>
      </w:r>
      <w:r>
        <w:rPr>
          <w:spacing w:val="-3"/>
          <w:sz w:val="28"/>
          <w:szCs w:val="28"/>
        </w:rPr>
        <w:t xml:space="preserve">администрации сельского поселения Раздольинского муниципального образования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ЖКХ                                                                               А.Е.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Думы сельского поселения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аздольинского МО                                                                       В.Л.Медвед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ости                                                            15 человек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                                                                             17 челове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Рассмотрение материалов проекта Генерального плана сельского поселения Раздольинского муниципального образования Усольского района Иркут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.Октябрьский, п.Ман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та современного состояния и комплексной оценки использования территории Генерального плана Раздольи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а планируемого размещения объект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ВЫСТУПЛЕНИЯ ПО ГЕНЕРАЛЬНОМУ ПЛАНУ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енеральный план сельского поселения Раздольинского муниципального образования Усольского района Иркутской области выполнен на основании муниципального контракта № 1 от 15 марта 2012 г. ООО Научно-производственный центр «Земельные ресурсы Сибири»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Генеральный план является основополагающим документом для разработки Правил землепользования и застройки, проектов планировки и застройки населенных пунктов, осуществления первоочередных и перспективных программ развития жилых, производственных, общественно-деловых и других территорий, развития транспортной и инженерной инфраструктуры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дна из основных задач генерального плана – это обеспечение устойчивого развития территории поселения с учетом интересов государственных, общественных и частных, а также глубоких социально - экономических преобразований, относительной стабилизации промышленно-производственного комплекс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Численность населения Раздольинского муниципального образования на расчетный срок проекта составит </w:t>
      </w:r>
      <w:r>
        <w:rPr>
          <w:b w:val="false"/>
          <w:szCs w:val="28"/>
        </w:rPr>
        <w:t>1867</w:t>
      </w:r>
      <w:r>
        <w:rPr>
          <w:b w:val="false"/>
          <w:bCs w:val="false"/>
          <w:szCs w:val="28"/>
        </w:rPr>
        <w:t xml:space="preserve"> человек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Исходный год проектирования – 2011 год,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>-я очередь строительства – 2021 год, расчетный срок – 2031 год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став территории сельского поселения Раздольинского муниципального образования входят земли следующих населенных пунктов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. Борисова; (рассматриваем)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. Большая Черемшанка; (рассматриваем)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. Манинск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. Октябрьский;</w:t>
      </w:r>
    </w:p>
    <w:p>
      <w:pPr>
        <w:pStyle w:val="Normal"/>
        <w:tabs>
          <w:tab w:val="clear" w:pos="708"/>
          <w:tab w:val="left" w:pos="1620" w:leader="none"/>
          <w:tab w:val="left" w:pos="3345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. Раздолье. (рассматриваем)</w:t>
        <w:tab/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ельское поселение Раздольинского муниципального образования н</w:t>
      </w:r>
      <w:r>
        <w:rPr>
          <w:b w:val="false"/>
          <w:szCs w:val="28"/>
        </w:rPr>
        <w:t>а севере граничит с Мишелевским, Сосновским, Новожилкинским муниципальными образованиями, на северо-востоке с Большееланским муниципальным образованием, на востоке с Ангарским районом и Тальянским муниципальным образованием, на юге с Слюдянским районом и юго-западе с Республикой Бурятия, на западе с Черемховским районом.</w:t>
      </w:r>
    </w:p>
    <w:p>
      <w:pPr>
        <w:pStyle w:val="Normal"/>
        <w:ind w:left="1680" w:hanging="1680"/>
        <w:jc w:val="both"/>
        <w:rPr/>
      </w:pPr>
      <w:r>
        <w:rPr>
          <w:sz w:val="28"/>
          <w:szCs w:val="28"/>
        </w:rPr>
        <w:t>В п. Раздолье численность населения составляет 1348 чел., число хоз-в 599.</w:t>
      </w:r>
    </w:p>
    <w:p>
      <w:pPr>
        <w:pStyle w:val="Normal"/>
        <w:ind w:left="1680" w:hanging="1680"/>
        <w:jc w:val="both"/>
        <w:rPr/>
      </w:pPr>
      <w:r>
        <w:rPr>
          <w:sz w:val="28"/>
          <w:szCs w:val="28"/>
        </w:rPr>
        <w:t>п. Большая Черемшанка численность населения составляет 108 чел., хоз-в 98.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д. Борисова</w:t>
      </w:r>
      <w:r>
        <w:rPr/>
        <w:t xml:space="preserve"> </w:t>
      </w:r>
      <w:r>
        <w:rPr>
          <w:sz w:val="28"/>
          <w:szCs w:val="28"/>
        </w:rPr>
        <w:t>численность населения составляет 24 чел., число хозяйств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, проживающего на территории Раздольинского сельского поселения по состоянию на 01.01.2012 г. составила 1706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2008 г. на территории муниципального образования идет промышленное освоение месторождение каменного угля – участок «Раздолье» Аранцехойского каменноугольного месторождения, которое расположено в 15 км северо-западнее п. Раздол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уществующего ресурсного потенциала Раздольинского сельского поселения комплексной программой социально-экономического развития Усольского районного муниципального образования (на период до 2020 года) запланировано: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я цехов по сбору и переработке дикоросов - </w:t>
        <w:br/>
        <w:t>п. Раздолье;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новых предприятий по глубокой переработке леса – </w:t>
        <w:br/>
        <w:t>п. Раздолье;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угольного карьера – п. Раздо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тся вести разработку «Картагонского» каменноугольного месторождения, добычу железной руды на г. Сахат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ки Раздольинского сельского поселения также может составить и развитие туризма, так как имеются целебные источники, интересный ландшафт. На территории муниципального образования расположена площадка для размещения базы отдыха Тойсук (сбор дикоросов, в т.ч. облепихи, охотничий профиль). Так же необходимо восстановить базы отдыха «Под камень», «Дабады» - охотничьи базы; «Иконниковская» - специализация рыболовство.</w:t>
      </w:r>
    </w:p>
    <w:p>
      <w:pPr>
        <w:pStyle w:val="Western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нтр населенного пункта исторически сложился в районе пересечения улиц Мира и Советской. Здесь размещены следующие административно-деловые объекты: МЛПУ «Амбулатория п. Раздолье», дневной стационар, Дом-интернат для престарелых и инвалидов, библиотека, аптека, Дом культуры, Отделение почтовой связи, а также объекты торговли </w:t>
        <w:br/>
        <w:t xml:space="preserve">и бытового обслуживания населе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обходимо провести реконструкцию зданий школы в </w:t>
        <w:br/>
        <w:t>п. Раздолье. Дополнительно в п. Раздолье запроектирован детский са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актически вся сеть предприятий торговли, общественного питания и бытового обслуживания является частной и кооперативной, поэтому ее развитие полностью определяется рыночными законами и связана со спросом населения и рентабельностью функционирования учреждений. Целесообразно запроектировать КБО (комбинат бытового обслуживания) в п. Раздолье, в котором можно разместить парикмахерскую, ателье, ремонт обуви. Также запроектирован административно-бытовой комплекс, в котором будут размещены жилищно-эксплуатационные организации, каф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туристической деятельности на территории муниципального образования, необходимые объекты бытового обслуживания и торговли возможно разместить на территориях, предоставляемых под туристические базы. На территории муниципального образования запроектированы три туристических баз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мкости объектов культурно-бытового назначения выполнено укрупнено, с целью определения потребности в территориях общественной застройки в общей сумме селитебных территорий. Задачей генплана является резервирование территорий общественной застройки, а их конкретное использование может уточняться в зависимости от возникающей потребности в различных видах обслуживания и разработки соответствующих проектов.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МУП «Тепловодотехсервис» оказывает услуги по выпуску и передачи электрической энергии в п. Октябрьский, п. Манинск, где работает дизельная станция.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Среднегодовая выработка электрической энергии, по приборам учета, составляет 31 000 кВтч, потери 700 кВтч. Дизельная станция работает в год 2 250часов. Для выработки электрической энергии используется дизельное топливо, в среднем затраты составляют 54 000 кг</w:t>
      </w:r>
    </w:p>
    <w:p>
      <w:pPr>
        <w:pStyle w:val="TextBodyIndent"/>
        <w:widowControl w:val="false"/>
        <w:tabs>
          <w:tab w:val="clear" w:pos="708"/>
          <w:tab w:val="left" w:pos="8820" w:leader="none"/>
        </w:tabs>
        <w:ind w:left="283" w:firstLine="709"/>
        <w:rPr/>
      </w:pPr>
      <w:r>
        <w:rPr>
          <w:sz w:val="28"/>
          <w:szCs w:val="28"/>
        </w:rPr>
        <w:t>В настоящее время в эксплуатации дизельная станция ДЭУ-75.1 2011 года выпуска. ДГ-100 является резерво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Октябрьский запроектирована вышка сотовой связи.</w:t>
      </w:r>
    </w:p>
    <w:p>
      <w:pPr>
        <w:pStyle w:val="Normal"/>
        <w:jc w:val="both"/>
        <w:rPr/>
      </w:pPr>
      <w:r>
        <w:rPr/>
        <w:t>Сведения о видах, назначении и наименовании планируемых для размещения объектов местного значения в Раздольинском муниципальном образовании, их основные характеристики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980"/>
        <w:gridCol w:w="1260"/>
        <w:gridCol w:w="16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  <w:br/>
              <w:t>на 5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ые объекты и сооруже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Иконников-ска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Даба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Под камень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 «Тойсук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общественного питания и бытового обслужива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 бытово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на 75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и учреждения жилищно-коммунального хозяй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п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и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сстоянии 2,8 км от п. Раздолье по автомобильной дороге в сторону </w:t>
              <w:br/>
              <w:t>д. Бори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сстоянии 1 км от п. Раздолье по автомобильной дороге в сторону </w:t>
              <w:br/>
              <w:t>д. Бори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объекты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и переработке дико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глубокой переработке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глубокой переработке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 производству био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й карь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 транспортных сред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-ная стан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ое каф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м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, через р. Ки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нженерных коммуникаций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сотов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Раздолье» 35/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-ная подстанция 10/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 35 кВ от ПС 110/35/10 кВ «Новожилкино» до проект. ПС 35/10 кВ «Раздолье», протяженнос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 10 кВ, протяженнос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Л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и следующие замечания и предложения от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з р.Черемшанка в п.Большая Черемшанка существует 4 моста и 1 брод ( на карте показано 5 мос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а Тельма-Раздолье межмуниципаль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ения скотомогильник и свалка поменять мес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карте современного состояния и комплексной оценки использования территории нет обозначения скотомогильник (синий треугольник это свалк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оме 1 часть1 генерального плана стр.10 указано налажено устойчивое автотранспортное сообщение между всеми населенными пунктами сельского поселения (нужно пометить что отсутствует автотранспортное сообщение с п.Большая Черемшанка в связи с отсутствием транспортного моста через р.Кит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оме 1 часть1 генерального плана стр.13 указано в дальнейшем планируется вести разработку «Картагонского» каменного месторождения, добычу железной руды на г.Такатуха (надо г.Сахатух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8"/>
          <w:szCs w:val="28"/>
        </w:rPr>
        <w:t>В томе 1 часть1 генерального плана стр.37 в таблице 2.1.2.1 №п/п 18 предприятия по глубокой переработке леса п.Раздолье ул.Трактовая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Дорогу к Буйволову Ключу по болоту от п.Раздолье сделать пунктиром (это зимник). Отметить как на карте (приложение 1)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 карте планируемого размещения объектов местного значения нет            условных обозначений полигона ТБ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С.И.Добры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Ю.А.Бажанов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августа 2012года в 11 часов 00 минут на территории сельского поселения Раздольинского муниципального образования состоялись  публичные слушания об Проекте Генерального плана сельского поселения Раздольинского муниципального образования Усольского района Иркут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.Раздолье, п.Большая Черемшанка, д.Борисова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КЛЮЧЕНИЕ ПО РЕЗУЛЬТАТАМ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материалам Генерального плана муниципального образования сельского поселения Раздольинского муниципального образования приняты к рассмотрению следующие замечания и предложе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ерез р.Черемшанка в п.Большая Черемшанка существует 4 моста и 1 брод ( на карте показано 5 мос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орога Тельма-Раздолье межмуниципа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означения скотомогильник и свалка поменять мест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На карте современного состояния и комплексной оценки использования территории нет обозначения скотомогильник (синий треугольник это свалка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 томе 1 часть1 генерального плана стр.10 указано налажено устойчивое автотранспортное сообщение между всеми населенными пунктами сельского поселения (нужно пометить что отсутствует автотранспортное сообщение с п.Большая Черемшанка в связи с отсутствием транспортного моста через р.Кито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В томе 1 часть1 генерального плана стр.13 указано в дальнейшем планируется вести разработку «Картагонского» каменного месторождения, добычу железной руды на г.Такатуха (надо г.Сахатуха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8"/>
          <w:szCs w:val="28"/>
        </w:rPr>
        <w:t>7. В томе 1 часть1 генерального плана стр.37 в таблице 2.1.2.1 №п/п 18 предприятия по глубокой переработке леса п.Раздолье ул.Трактовая не существует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Дорогу к Буйволову Ключу по болоту от п.Раздолье сделать пунктиром (это зимник). Отметить как на карте (приложение 1)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 карте планируемого размещения объектов местного значения нет условных обозначений полигона ТБО.</w:t>
      </w:r>
    </w:p>
    <w:p>
      <w:pPr>
        <w:pStyle w:val="ListParagraph"/>
        <w:shd w:fill="FFFFFF" w:val="clear"/>
        <w:spacing w:lineRule="exact" w:line="298" w:before="290" w:after="0"/>
        <w:ind w:left="0" w:right="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exact" w:line="298" w:before="290" w:after="0"/>
        <w:ind w:left="0" w:right="49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знать публичные слушания состоявшимися.</w:t>
      </w:r>
    </w:p>
    <w:p>
      <w:pPr>
        <w:pStyle w:val="Normal"/>
        <w:shd w:fill="FFFFFF" w:val="clear"/>
        <w:spacing w:lineRule="exact" w:line="298" w:before="290" w:after="0"/>
        <w:ind w:right="49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5:00Z</dcterms:created>
  <dc:creator>User</dc:creator>
  <dc:description/>
  <dc:language>en-US</dc:language>
  <cp:lastModifiedBy>User</cp:lastModifiedBy>
  <cp:lastPrinted>2012-08-13T08:36:00Z</cp:lastPrinted>
  <dcterms:modified xsi:type="dcterms:W3CDTF">2016-09-15T01:15:00Z</dcterms:modified>
  <cp:revision>2</cp:revision>
  <dc:subject/>
  <dc:title>ПРОТОКОЛ</dc:title>
</cp:coreProperties>
</file>