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ольское районное 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ольинского муниципального образования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28 декабря   2016г.                 п.Раздолье                             № 14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 по погребению согласно гарантированному перечн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Руководствуясь ст. ст. 14, 17 Федерального закона от 06.10.2003г. №131-ФЗ «Об общих принципах организации местного самоуправления в Российской Федерации»,  статьей  9 Федерального закона от 12.01.1996г. №8-ФЗ «О погребении и похоронном деле»,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, ст. ст. 23, 46 Устава сельского поселения Раздольинского муниципального образования, администрация сельского поселения Раздольи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становить на 2017 год на территории сельского поселения Раздольинского муниципального образования стоимость услуг по погребению согласно гарантированному перечню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нформационному обеспечению (Барановой М.З.)  опубликовать данное постановление в газете «Раздольинский информационный вестник» и на сайте администрации сельского поселения Раздольин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доль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С.И.Добрынин</w:t>
      </w:r>
    </w:p>
    <w:tbl>
      <w:tblPr>
        <w:tblW w:w="90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798"/>
        <w:gridCol w:w="2779"/>
        <w:gridCol w:w="279"/>
        <w:gridCol w:w="2779"/>
      </w:tblGrid>
      <w:tr>
        <w:trPr>
          <w:trHeight w:val="2208" w:hRule="atLeast"/>
        </w:trPr>
        <w:tc>
          <w:tcPr>
            <w:tcW w:w="63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и сельского  поселения Раздольинского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28.12. 2016г.  № 147  </w:t>
            </w:r>
          </w:p>
        </w:tc>
      </w:tr>
      <w:tr>
        <w:trPr>
          <w:trHeight w:val="235" w:hRule="atLeast"/>
        </w:trPr>
        <w:tc>
          <w:tcPr>
            <w:tcW w:w="6033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по погребению согласно гарантированному перечню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, требование к качеств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</w:t>
            </w:r>
          </w:p>
        </w:tc>
      </w:tr>
      <w:tr>
        <w:trPr>
          <w:trHeight w:val="178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документов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медицинского заключения о смерти, свидетельства о смерти, справки для получения пособия на погребени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0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гроба деревянного строганного, доставка гроба в морг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,45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зка тела умершего на кладбище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автокатафалка для перевозки тела умершего на кладбищ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ебение, в т.ч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,07</w:t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могилы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истка и разметка места для рытья могилы, рытье и зачистка могилы вручную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0,45</w:t>
            </w:r>
          </w:p>
        </w:tc>
      </w:tr>
      <w:tr>
        <w:trPr>
          <w:trHeight w:val="15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оронение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ивка крышки гроба и опускание в могилу, засыпка могилы и устройство надмогильного холма, установка регистрационной таблички (по необходимости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62</w:t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стоимость услуг по погребению с учетом районного коэффициента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Раздольин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                                 С.И.Добрынин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07:00Z</dcterms:created>
  <dc:creator>urmo</dc:creator>
  <dc:description/>
  <cp:keywords/>
  <dc:language>en-US</dc:language>
  <cp:lastModifiedBy>oper</cp:lastModifiedBy>
  <cp:lastPrinted>2017-01-09T13:21:00Z</cp:lastPrinted>
  <dcterms:modified xsi:type="dcterms:W3CDTF">2017-01-09T04:21:00Z</dcterms:modified>
  <cp:revision>4</cp:revision>
  <dc:subject/>
  <dc:title> </dc:title>
</cp:coreProperties>
</file>