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.10.2024г. №167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ОЛЬ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ОГО МУНИЦИПАЛЬНОГО РАЙОНА</w:t>
        <w:br/>
        <w:t>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БЕЗОПАСНОСТИ НА ВОДНЫХ ОБЪЕКТАХ В ОСЕННЕ-ЗИМНИ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</w:rPr>
        <w:t>В связи с понижением среднесуточной температуры воздуха, и началом ледообразования на водных объектах, находящихся на территории Раздольинского сельского поселения Усольского муниципального района Иркутской области, в соответствии Водным кодексом Российской Федерации от 3.06.2006 г. №74 ФЗ; Федеральным законом от 06.10.2013г. №131 ФЗ «Об общих принципах организации местного самоуправления в Российской Федерации», руководствуясь ст.6, ст.45 Устава Раздольинского сельского поселения Усольского муниципального района Иркутской области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обеспечению безопасности людей на водных объектах в осенне-зимний период 2024-2025 годов.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 период становления и разрушения ледового покрова в 2024-2025г.г. установить запрет выхода и передвижения людей на водных объектах, расположенных на территории Раздольинского сельского поселения Усольского муниципального района Иркутской области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</w:rPr>
        <w:t>3.Довести до населения Раздольинского сельского поселения Усольского муниципального района Иркутской области правила поведения на льду.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аншлаги, информационные знаки о запрете выхода, выезда на лёд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</w:rPr>
        <w:t xml:space="preserve">5.Утвердить состав мобильной группы для проведения профилактической работы с населением и закрытия несанкционированных мест выезда автотранспорта. 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МБОУ «Раздольинская СОШ» и структурному подразделению начального общего и основного образования Раздольинская средняя школа (п. Октябрьский) провести занятие с детьми на тему «Осторожно тонкий лёд»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7.Опубликовать настоящее постановление в периодическом печатном издании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раздолье-адм. рф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Раздоль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ль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ркутской области                                                                      Т. Н. Савватеева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МЕРОПРИЯТИЙ ПО ОБЕСПЕЧЕНИЮ БЕЗОПАСНОСТИ НА ВОДНЫХ ОБЪЕКТАХ В ОСЕННЕ-ЗИМНИ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94"/>
        <w:gridCol w:w="2359"/>
        <w:gridCol w:w="237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комиссии по чрезвычайным ситуациям пожарной 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общеобразовательных учреждениях проведения агитационно-разъяснительной работы среди учащихся «Осторожно! Тонкий лё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ОУ «Раздольинская С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.11.20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на водных объектах  запрещающих аншлагов «Выход на лёд запрещен» «Осторожно тонкий лё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началом ледообраз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гитационно-разъяснительной работы среди граждан по вопросам безопасного поведения на льду, на собраниях, сходах граждан (в дни проведения сход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дни проведения сход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остранение среди населения сельского поселения памяток по безопасному поведению на водных объек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 информации по безопасному поведению на водных объектах в газете « Раздольинский информационный вестник» и на официальном сайте администрации Раздольинского муниципального образова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периода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ОСТАВ </w:t>
      </w:r>
    </w:p>
    <w:p>
      <w:pPr>
        <w:pStyle w:val="Normal"/>
        <w:ind w:left="70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ОБИЛЬНОЙ ГРУППЫ ДЛЯ ПРОВЕДЕНИЯ ПРОФИЛАКТИЧЕСКОЙ РАБОТЫ С НАСЕЛЕНИЕМ И ЗАКРЫТИЯ НЕСАНКЦИОНИРОВАННЫХ МЕСТ ВЫЕЗДА АВТОТРАНСПОРТА НА ЛЁД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обрынин Сергей Иванович-глава Раздольинского сельского поселения Усольского муниципального района Иркутской области, председатель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авватеева Татьяна Николаевна-главный специалист администрации по организационно-правовым вопросам, член добровольной народной друж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лосова Мария Александровна - специалист администрации по социальным вопро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Сницарева Ирина Васильевна - специалист администрации по пожарной безопасности, работе с насе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Грищенко Олег Владимирович - староста п. Большая Черемшанка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Ишмуратова Галина Константиновна - староста п. Октябрьский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РАБОТЫ МОБИЛЬНОЙ ГРУППЫ ДЛЯ ПРОВЕДЕНИЯ </w:t>
      </w:r>
      <w:r>
        <w:rPr/>
        <w:t>ПРОФИЛАКТИЧЕСКОЙ РАБОТЫ С НАСЕЛЕНИЕМ И ЗАКРЫТИЯ НЕСАНКЦИОНИРОВАННЫХ МЕСТ ВЫЕЗДА АВТОТРАНСПОРТА НА ЛЁД.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патр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брынин С.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осова М.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Ма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осова М.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шмуратова Г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. Большая Черемша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Большая Черем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ицарева И.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ищенко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осова М.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вватеева Т.Н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рынин С.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ватее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брынин С.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ицарева И.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ватее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. Маня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брынин С.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шмуратова Г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брынин С.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вватеева Т.Н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рынин С.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ватее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брынин С.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ицарева И.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ватее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. Большая Черемшанка п. Большая Черем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ищ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. Ки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ницарева И.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сова М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вватее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. Кит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ницарева И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сова М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брынин С.И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2:00Z</dcterms:created>
  <dc:creator>User</dc:creator>
  <dc:description/>
  <cp:keywords/>
  <dc:language>en-US</dc:language>
  <cp:lastModifiedBy>User</cp:lastModifiedBy>
  <cp:lastPrinted>2024-10-11T14:56:00Z</cp:lastPrinted>
  <dcterms:modified xsi:type="dcterms:W3CDTF">2024-10-28T01:39:00Z</dcterms:modified>
  <cp:revision>65</cp:revision>
  <dc:subject/>
  <dc:title>                                                Российская Федерация</dc:title>
</cp:coreProperties>
</file>