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8.05.2024г. №101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9720" w:leader="none"/>
        </w:tabs>
        <w:autoSpaceDE w:val="true"/>
        <w:ind w:right="1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РАЗДОЛЬИНСКОЕ СЕЛЬСКОЕ ПОСЕЛЕНИЕ</w:t>
      </w:r>
    </w:p>
    <w:p>
      <w:pPr>
        <w:pStyle w:val="Normal"/>
        <w:widowControl/>
        <w:shd w:fill="FFFFFF" w:val="clear"/>
        <w:autoSpaceDE w:val="true"/>
        <w:ind w:right="1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УСОЛЬСКОГО 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9720" w:leader="none"/>
        </w:tabs>
        <w:autoSpaceDE w:val="true"/>
        <w:ind w:right="1" w:hanging="0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ИРКУТ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</w:tabs>
        <w:ind w:right="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ОТВЕТСТВЕННОГО ЛИЦА, ЗА РАБОТУ ПО ОСВОЕНИЮ УЧАСТКА НЕДР ВОДОЗАБОРНОЙ СКВАЖИНЫ № 1-Р ПО АДРЕСУ: УЛ. МИРА 27 А, П.РАЗДОЛЬЕ УСОЛЬСКОГО РАЙОНА </w:t>
      </w:r>
    </w:p>
    <w:p>
      <w:pPr>
        <w:pStyle w:val="Normal"/>
        <w:tabs>
          <w:tab w:val="clear" w:pos="708"/>
          <w:tab w:val="left" w:pos="86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.</w:t>
      </w:r>
    </w:p>
    <w:p>
      <w:pPr>
        <w:pStyle w:val="Normal"/>
        <w:tabs>
          <w:tab w:val="clear" w:pos="708"/>
          <w:tab w:val="left" w:pos="8697" w:leader="none"/>
        </w:tabs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г. №131-ФЗ «Об общих принципах организации местного самоуправления в Российской Федерации», ст. 45 Устава Раздольинского сельского поселения Усольского муниципального района Иркут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ветственным за работу по освоению участка недр водозаборной скважины № 1-р по адресу: ул. Мира 27 А, п.Раздолье Усольского района Иркутской области назначить начальника участка ООО ТК «Белая» - Грищенко Олег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распоряжение в периодическом печатном издании в газете «Раздольинский информационный вестник», разместить в информационно-телекоммуникационной сети «Интернет» на официальном сайте администрации Раздольинского сельского поселения Усольского муниципального района Иркутской области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раздолье-адм.рф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ar-SA"/>
        </w:rPr>
        <w:t>Настоящее распоряж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6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Раздо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Усо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ой области                                                                                 С.И.Добры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9:00Z</dcterms:created>
  <dc:creator>User</dc:creator>
  <dc:description/>
  <cp:keywords/>
  <dc:language>en-US</dc:language>
  <cp:lastModifiedBy>Мария</cp:lastModifiedBy>
  <cp:lastPrinted>2024-05-28T13:48:00Z</cp:lastPrinted>
  <dcterms:modified xsi:type="dcterms:W3CDTF">2024-05-28T05:49:00Z</dcterms:modified>
  <cp:revision>2</cp:revision>
  <dc:subject/>
  <dc:title>Российская Федерация</dc:title>
</cp:coreProperties>
</file>