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9"/>
        <w:gridCol w:w="3349"/>
        <w:gridCol w:w="1373"/>
        <w:gridCol w:w="1603"/>
        <w:gridCol w:w="1028"/>
        <w:gridCol w:w="1382"/>
        <w:gridCol w:w="1842"/>
        <w:gridCol w:w="1525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униципального служащего администрации*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*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за 2021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*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вватеева Татьяна Никола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администрации по организационно-правовой рабо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4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½ Жилая 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рипченко Елена Владими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администрации по финансово-бюджетной полит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рож админист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8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½ Жилая 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28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S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VOT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ATROL GR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AND CRUIS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ТЗ</w:t>
            </w:r>
            <w:r>
              <w:rPr>
                <w:sz w:val="28"/>
                <w:szCs w:val="28"/>
                <w:lang w:val="en-US"/>
              </w:rPr>
              <w:t>-82.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царева Ирина Васил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администрации по пожарной безопасности и работе с населен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2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шинист -кочег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6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5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анова Мария Заки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администрации по муниципальному заказ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САНГ ЙОН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CTYON SP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итель фронтального погрузч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6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ая 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овершеннолет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овершеннолет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жанова Юлия Александ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администрации по благоустройству и муниципальному хозяйств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итель пожарного автомоби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овершеннолет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хтелева Алена Геннад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казенного учреждения культуры «Раздольинский центр культурно-информационной, спортивной деятель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овершеннолет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1:00Z</dcterms:created>
  <dc:creator>User</dc:creator>
  <dc:description/>
  <cp:keywords/>
  <dc:language>en-US</dc:language>
  <cp:lastModifiedBy>Мария</cp:lastModifiedBy>
  <cp:lastPrinted>2016-04-21T10:27:00Z</cp:lastPrinted>
  <dcterms:modified xsi:type="dcterms:W3CDTF">2022-04-12T07:21:00Z</dcterms:modified>
  <cp:revision>2</cp:revision>
  <dc:subject/>
  <dc:title>ПОСТАНОВЛЕНИЕ</dc:title>
</cp:coreProperties>
</file>